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602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2866-86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7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bCs/>
          <w:szCs w:val="26"/>
        </w:rPr>
        <w:t>Раджабова Муртазали Джалаладино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паспорт серии *</w:t>
      </w:r>
      <w:r>
        <w:rPr>
          <w:szCs w:val="26"/>
        </w:rPr>
        <w:t xml:space="preserve">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Раджабов М.Д. не произвел оплату административного штрафа в размере </w:t>
      </w:r>
      <w:r>
        <w:rPr>
          <w:color w:val="000099"/>
          <w:szCs w:val="26"/>
        </w:rPr>
        <w:t xml:space="preserve">8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1813498 от 25 ок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5 ноябр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Раджабов М.Д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Раджабова М.Д., не просившего об отложении рассмотрения дел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, исследовав письменны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484183 от 12 марта 2024 года</w:t>
      </w:r>
      <w:r>
        <w:rPr>
          <w:szCs w:val="26"/>
        </w:rPr>
        <w:t>, с объяснением Раджабова М.Д. о том, что он оплатил. Перед дачей объяснений Раджабову М.Д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1813498 от 25 октября 2023 года</w:t>
      </w:r>
      <w:r>
        <w:rPr>
          <w:szCs w:val="26"/>
        </w:rPr>
        <w:t xml:space="preserve">, согласно которому Раджабов М.Д. подвергнут административному взысканию в сумме </w:t>
      </w:r>
      <w:r>
        <w:rPr>
          <w:color w:val="000099"/>
          <w:szCs w:val="26"/>
        </w:rPr>
        <w:t xml:space="preserve">8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 xml:space="preserve">предусмотренного ч. 2 ст. 12.37 Кодекса РФ об АП, </w:t>
      </w:r>
      <w:r>
        <w:rPr>
          <w:szCs w:val="26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УМВД России по городу Нижневартовску об отсутствии уплаты административного штрафа</w:t>
      </w:r>
      <w:r>
        <w:rPr>
          <w:szCs w:val="26"/>
        </w:rPr>
        <w:t>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5 ок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5 ноября 2023 года</w:t>
      </w:r>
      <w:r>
        <w:rPr>
          <w:szCs w:val="26"/>
        </w:rPr>
        <w:t xml:space="preserve">, следовательно, Раджабов М.Д. обязан был уплатить административный штраф не позднее </w:t>
      </w:r>
      <w:r>
        <w:rPr>
          <w:color w:val="000099"/>
          <w:szCs w:val="26"/>
        </w:rPr>
        <w:t>03 декабря 2023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Учитывая, что 60-й день срока, установленного для оплаты штрафа, приходится на выходной день (воскресенье) – 03 декабря 2023 года, следовательно, последний день срока, установленного для оплаты штрафа, переносится на первый, следующий за ними рабочий день, то есть 04 декабря 2023 года (понедельник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800 рублей</w:t>
      </w:r>
      <w:r>
        <w:rPr>
          <w:szCs w:val="26"/>
        </w:rPr>
        <w:t xml:space="preserve"> в течение 60 дней со дня вступления постановления по делу об административном правонарушении в законную силу в деле отсутствуют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Раджабов М.Д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6"/>
        </w:rPr>
        <w:t>Раджабова Муртазали Джалаладин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600 (одна тысяча шестьсот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6022420163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tabs>
          <w:tab w:val="clear" w:pos="708"/>
          <w:tab w:val="left" w:pos="1509" w:leader="none"/>
        </w:tabs>
        <w:ind w:firstLine="54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>
          <w:sz w:val="18"/>
          <w:szCs w:val="23"/>
        </w:rPr>
      </w:pPr>
      <w:r>
        <w:rPr>
          <w:sz w:val="16"/>
          <w:szCs w:val="23"/>
        </w:rPr>
        <w:t>***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